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q85.liebd.top1q85.liebd.top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